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9.10.2022 № 2831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административного регламента предоставления муниципальной услуги «Согласование проведения переустройств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(или) перепланировки помещения в многоквартирном доме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04.04.2024 № 240/пр                           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                                                  п о с т а н о в л я ю:</w:t>
      </w:r>
      <w:bookmarkStart w:id="2" w:name="sub_1"/>
    </w:p>
    <w:p>
      <w:pPr>
        <w:pStyle w:val="Normal"/>
        <w:ind w:firstLine="709"/>
        <w:jc w:val="both"/>
        <w:rPr/>
      </w:pPr>
      <w:bookmarkStart w:id="3" w:name="sub_2"/>
      <w:bookmarkEnd w:id="2"/>
      <w:bookmarkEnd w:id="3"/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Озерского городского округа от 19.10.2022 № 2831,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1 подпункта 2.6.1 пункта 2.6 раздела II изложить                                                  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черпывающий перечень документов, необходимых                                   для предоставления муниципальной услуги, которые заявитель представляет самостоятельно в Уполномоченный орган, в случае обращения                                         за предоставлением муниципальной услуги в целях получения решения                                      о согласовании переустройства и (или) перепланировки помещ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мещения                            в многоквартирном доме (далее - заявление) по форме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090391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строительства и жилищно-коммунального хозяйства                        Российской Федерации от 04.04.2024 № 240/п «Об утверждении формы заявления о переустройстве и (или) перепланировке помещения                                           в многоквартирном доме и формы документа, подтверждающего принятие решения о согласовании или об отказе в согласовании переустройства                                     и (или) перепланировки помещения в многоквартирном доме»                             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                                  и (или) перепланируемое помещение в многоквартирном доме                                              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                                           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 протокол общего собрания собственников помещений в многоквартирном доме о согласии всех собственников помещений в многоквартирном доме, в случае если переустройство                                         и (или) перепланировка помещения в многоквартирном доме невозможны                       без присоединения к данному помещению части общего имущества                                              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                                  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                              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5 подпункта 3.1.3 пункта 3.1 раздела III изложить                            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роводит анализ представленных документов на наличие оснований для принятия решения, и подготавливает проект решения                                   о согласовании или согласовании или об отказе в согласовании переустройства и (или) перепланировки помещения в многоквартирном доме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090391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4.04.2024 № 240/п «Об утверждении формы заявления о переустройстве и (или) перепланировке помещения                                    в многоквартирном доме и формы документа, подтверждающего принятие решения о согласовании или  об отказе в согласовании переустройства                                       и (или) перепланировки помещения в многоквартирном доме»                                     (приложение № 3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к административному регламенту предоставления муниципальной услуги «Согласование проведения переустройства                                             и (или) перепланировки помещения в многоквартирном доме» изложить                                              в новой редакции (приложение № 1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«изложить в новой редакции (приложение № 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№ 4 к административному регламенту предоставления муниципальной услуги «Согласование проведения переустройства                                    и (или) перепланировки помещения в многоквартирном доме» исключить.</w:t>
      </w:r>
    </w:p>
    <w:p>
      <w:pPr>
        <w:pStyle w:val="Normal"/>
        <w:ind w:firstLine="709"/>
        <w:jc w:val="both"/>
        <w:rPr/>
      </w:pPr>
      <w:bookmarkStart w:id="4" w:name="sub_2"/>
      <w:bookmarkEnd w:id="4"/>
      <w:r>
        <w:rPr>
          <w:rFonts w:eastAsia="Calibri"/>
          <w:sz w:val="28"/>
          <w:szCs w:val="28"/>
        </w:rPr>
        <w:t>2. Опубликовать настоящее постановление в газете «Озерский вестник»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                                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5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6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24 № 20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огласование проведения                             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органа местного самоуправления                         по месту нахождения переустраиваемого                                       и (или) перепланируемого помещения                                            в многоквартирном до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ногоквартирном до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проведение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(переустройство, перепланировка или переустройство и перепланировка) помещения                                             в многоквартирном доме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ому проекту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1"/>
          <w:szCs w:val="21"/>
        </w:rPr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на ______ лис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на ______ лис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проекта переустройства и (или) перепланировки переустраиваемого                         и (или) перепланируемого помещения в многоквартирном дом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токол общего собрания собственников помещений в многоквартирном доме 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на ______ лис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(при наличии), номер и дата протокола общего собрания собственников помещений                     в многоквартирном доме о согласии всех собственников помещений в многоквартирном доме                                   на переустройство и (или) перепланировку помещения в многоквартирном дом в случае, предусмотренно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mobileonline.garant.ru/" \l "/document/12138291/entry/400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ью 2 статьи 4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Жилищного кодекса Российской Федерац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ехнический паспорт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на ______ лис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5) согласие всех членов семьи нанимателя, занимающих жилое помещение                                 по договору социального найма, на ______ лис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на ______ лис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на ______ лис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вид, номер и дата документа, подтверждающего полномочи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«___»__________20___г. ________________________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2"/>
          <w:szCs w:val="22"/>
        </w:rPr>
        <w:t>(подпись заявителя или 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полномоченного им лица)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24 № 209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Согласование проведения                              переустройства и (или) перепланировки помещения  в многоквартирном доме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eastAsia="en-US"/>
              </w:rPr>
              <w:instrText xml:space="preserve"> HYPERLINK "https://mobileonline.garant.ru/" \l "/document/409039114/entry/0"</w:instrText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  <w:lang w:eastAsia="en-US"/>
              </w:rPr>
              <w:t>приказом</w:t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22272F"/>
                <w:shd w:fill="FFFFFF" w:val="clear"/>
                <w:lang w:eastAsia="en-US"/>
              </w:rPr>
              <w:t>Министерства строительства</w:t>
            </w:r>
            <w:r>
              <w:rPr>
                <w:bCs/>
                <w:color w:val="22272F"/>
                <w:lang w:eastAsia="en-US"/>
              </w:rPr>
              <w:br/>
            </w:r>
            <w:r>
              <w:rPr>
                <w:bCs/>
                <w:color w:val="22272F"/>
                <w:shd w:fill="FFFFFF" w:val="clear"/>
                <w:lang w:eastAsia="en-US"/>
              </w:rPr>
              <w:t>и жилищно-коммунального хозяйства</w:t>
            </w:r>
            <w:r>
              <w:rPr>
                <w:bCs/>
                <w:color w:val="22272F"/>
                <w:lang w:eastAsia="en-US"/>
              </w:rPr>
              <w:br/>
            </w:r>
            <w:r>
              <w:rPr>
                <w:bCs/>
                <w:color w:val="22272F"/>
                <w:shd w:fill="FFFFFF" w:val="clear"/>
                <w:lang w:eastAsia="en-US"/>
              </w:rPr>
              <w:t>Российской Федерации</w:t>
            </w:r>
            <w:r>
              <w:rPr>
                <w:bCs/>
                <w:color w:val="22272F"/>
                <w:lang w:eastAsia="en-US"/>
              </w:rPr>
              <w:t xml:space="preserve">                                          </w:t>
            </w:r>
            <w:r>
              <w:rPr>
                <w:bCs/>
                <w:color w:val="22272F"/>
                <w:shd w:fill="FFFFFF" w:val="clear"/>
                <w:lang w:eastAsia="en-US"/>
              </w:rPr>
              <w:t>от 04.04.2024 № 240/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согласовании или об отказе в согласовании переустройства и</w:t>
      </w:r>
    </w:p>
    <w:p>
      <w:pPr>
        <w:pStyle w:val="HTML1"/>
        <w:jc w:val="center"/>
        <w:rPr>
          <w:rStyle w:val="S10"/>
          <w:bCs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(или) перепланировки помещения в многоквартирном доме</w:t>
      </w:r>
    </w:p>
    <w:p>
      <w:pPr>
        <w:pStyle w:val="HTML1"/>
        <w:jc w:val="both"/>
        <w:rPr>
          <w:rStyle w:val="S10"/>
          <w:bCs/>
        </w:rPr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 связи с заявлением 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(для юридических лиц - полное и сокращенное (при наличии) наименования,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основной государственный регистрационный номер (для иностранного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юридического лица - регистрационный номер, присвоенный данному юридическому лицу в стране регистрации (инкорпорации), или его аналог);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для физических лиц - фамилия, имя, отчество (при наличии), серия и номер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документа, удостоверяющего личность физического лица, адрес регистрации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по месту жительства; для органов государственной власти и местного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самоуправления - полное и сокращенное (при наличии) наименования органа,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реквизиты нормативного правового акта, в соответствии с которы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осуществляется деятельность данного органа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(</w:t>
      </w:r>
      <w:r>
        <w:rPr>
          <w:rFonts w:cs="Times New Roman" w:ascii="Times New Roman" w:hAnsi="Times New Roman"/>
          <w:color w:val="22272F"/>
          <w:sz w:val="22"/>
          <w:szCs w:val="22"/>
        </w:rPr>
        <w:t>номер и дата заявления о переустройстве и (или) перепланировке помещения в многоквартирном доме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 переустройстве и (или) перепланировке помещения в многоквартирном доме по адресу: 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по результатам рассмотрения заявления и иных предста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2138291/entry/26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ми                           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2138291/entry/26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1 статьи 2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Жилищного кодекса Российской Федерации документов принято решение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mobileonline.garant.ru/" \l "/document/12138291/entry/270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частью 1 стать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mobileonline.garant.ru/" \l "/document/12138291/entry/270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27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Жилищного кодекса Российской Федерац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 соответствии с проектом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(наименование, номер и дата проекта переустройства и (или)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перепланировки переустраиваемого                             и (или) перепланируемого помещения в многоквартирном доме</w:t>
      </w:r>
      <w:r>
        <w:rPr>
          <w:rFonts w:cs="Times New Roman" w:ascii="Times New Roman" w:hAnsi="Times New Roman"/>
          <w:color w:val="22272F"/>
          <w:sz w:val="24"/>
          <w:szCs w:val="24"/>
        </w:rPr>
        <w:t>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«___»____________20___г. _______________________  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(</w:t>
      </w:r>
      <w:r>
        <w:rPr>
          <w:rFonts w:cs="Times New Roman" w:ascii="Times New Roman" w:hAnsi="Times New Roman"/>
          <w:color w:val="22272F"/>
          <w:sz w:val="22"/>
          <w:szCs w:val="22"/>
        </w:rPr>
        <w:t>дата принятия решения)         (подпись должностного    (ФИО лица, осуществляющего  согласование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Решение получено лично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«___»__________20___г. ________________________  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22272F"/>
          <w:sz w:val="22"/>
          <w:szCs w:val="22"/>
        </w:rPr>
        <w:t>(подпись заявителя или (фамилия, имя, отчество, уполномоченного им лица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Решение направлено в адрес заявителя     «____» _______________ 20__г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(заполняется в случае направления решения по почте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 _______________________ ______________________</w:t>
      </w:r>
      <w:r>
        <w:rPr>
          <w:rFonts w:cs="Times New Roman" w:ascii="Times New Roman" w:hAnsi="Times New Roman"/>
          <w:color w:val="22272F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color w:val="22272F"/>
        </w:rPr>
        <w:t>(должность)                    (подпись должностного (фамилия, имя, отчество лица, осуществляющего согласование)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color w:val="22272F"/>
        </w:rPr>
      </w:pPr>
      <w:r>
        <w:rPr>
          <w:rFonts w:cs="Times New Roman"/>
          <w:b w:val="false"/>
          <w:color w:val="22272F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08.2024 № 209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3:00Z</dcterms:created>
  <dc:creator>***</dc:creator>
  <dc:description/>
  <cp:keywords/>
  <dc:language>en-US</dc:language>
  <cp:lastModifiedBy>user</cp:lastModifiedBy>
  <cp:lastPrinted>2024-08-07T16:59:00Z</cp:lastPrinted>
  <dcterms:modified xsi:type="dcterms:W3CDTF">2024-08-08T10:43:00Z</dcterms:modified>
  <cp:revision>2</cp:revision>
  <dc:subject/>
  <dc:title> </dc:title>
</cp:coreProperties>
</file>